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8844"/>
      </w:tblGrid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napToGrid w:val="false"/>
              <w:spacing w:before="20" w:after="0"/>
              <w:ind w:left="83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tt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t-RU"/>
              </w:rPr>
              <w:t>Федеральный  компонент  государственного  образовательного  начального  образования второго поколения (приказ МО и Н РФ от 17 декабря 2010 г. № 1897)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tt-RU"/>
              </w:rPr>
              <w:t xml:space="preserve">- </w:t>
            </w:r>
            <w:r>
              <w:rPr>
                <w:rFonts w:eastAsia="Times New Roman"/>
                <w:kern w:val="0"/>
                <w:sz w:val="20"/>
                <w:szCs w:val="20"/>
              </w:rPr>
              <w:t>Основная образовательная  программа начального общего образ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 Учебный план О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tt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t-RU"/>
              </w:rPr>
              <w:t>-  Приказ  Министерства  образования  и  науки  Российской  Федерации  от  31.03.2014 г.  № 253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tt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t-RU"/>
              </w:rPr>
              <w:t xml:space="preserve">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 «Окружающий мир» для 1 – 4  классы  под редакцией А.А. Плешакова, М: Просвещение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Всего: 264 ч., а каждом классе по  66 часов; в неделю 2 часа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12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-4 классы: </w:t>
            </w:r>
          </w:p>
          <w:p>
            <w:pPr>
              <w:pStyle w:val="TextBody"/>
              <w:spacing w:before="20" w:after="120"/>
              <w:jc w:val="both"/>
              <w:rPr/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 и осознание места в нем 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своей страны и всего человечества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—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 ценностного осмысления обучающимся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en-US"/>
              </w:rPr>
              <w:t>1 класс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Что и кто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Как, откуда и куда?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 xml:space="preserve">Где и когда?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Почему и зачем?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en-US" w:eastAsia="en-US"/>
              </w:rPr>
              <w:t>2 класс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де мы живе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род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Жизнь города и села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оровье и безопасность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щение. 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тешеств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класс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устроен мир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та удивительная прир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ы и наше здоровье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а безопасно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му учит эконом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тешествие по городам и стран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класс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ля и человечеств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рода Росс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ной край – часть большой страны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ицы всемирной истори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ая Росс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промежуточная аттестация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класс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работ   - 0. Промежуточных   контрольных работы 0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класс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уроков- 1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тивных контрольных - 1 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класс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уроков- 1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тивных контрольных - 1 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класс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овых контрольных уроков  - 5 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 административных – 1ч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но-деятельностный подход, игровые технологии, технология группового обучения, проблемного обучения, здоровьесберегающие, ИКТ технологии, обучение в сотрудничестве, проектные методы обуче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L_Times New Roman">
    <w:altName w:val="Times New Roman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L_Times New Roman;Times New Roman" w:hAnsi="SL_Times New Roman;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L_Times New Roman;Times New Roman" w:hAnsi="SL_Times New Roman;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i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rFonts w:ascii="Calibri" w:hAnsi="Calibri" w:cs="Calibri"/>
    </w:rPr>
  </w:style>
  <w:style w:type="character" w:styleId="Style22">
    <w:name w:val="Заголовок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_основной Знак"/>
    <w:qFormat/>
    <w:rPr>
      <w:rFonts w:ascii="Calibri" w:hAnsi="Calibri" w:cs="Calibri"/>
      <w:sz w:val="28"/>
      <w:szCs w:val="28"/>
    </w:rPr>
  </w:style>
  <w:style w:type="character" w:styleId="Zag11">
    <w:name w:val="Zag_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14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5">
    <w:name w:val="Основной текст Знак1"/>
    <w:qFormat/>
    <w:rPr>
      <w:rFonts w:ascii="Calibri" w:hAnsi="Calibri" w:eastAsia="Calibri" w:cs="Calibri"/>
    </w:rPr>
  </w:style>
  <w:style w:type="character" w:styleId="16">
    <w:name w:val="Текст сноски Знак1"/>
    <w:qFormat/>
    <w:rPr>
      <w:rFonts w:eastAsia="Andale Sans UI;Times New Roman"/>
      <w:kern w:val="2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nstantia" w:hAnsi="Constantia" w:cs="Constantia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31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kern w:val="0"/>
    </w:rPr>
  </w:style>
  <w:style w:type="paragraph" w:styleId="Style3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t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6"/>
      <w:ind w:firstLine="365"/>
      <w:jc w:val="both"/>
    </w:pPr>
    <w:rPr>
      <w:rFonts w:eastAsia="Times New Roman"/>
      <w:kern w:val="0"/>
    </w:rPr>
  </w:style>
  <w:style w:type="paragraph" w:styleId="11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112">
    <w:name w:val="Оглавление 11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121">
    <w:name w:val="Оглавление 12"/>
    <w:basedOn w:val="Normal"/>
    <w:qFormat/>
    <w:pPr>
      <w:suppressAutoHyphens w:val="false"/>
      <w:ind w:left="116" w:hanging="0"/>
    </w:pPr>
    <w:rPr>
      <w:rFonts w:eastAsia="Times New Roman"/>
      <w:kern w:val="0"/>
      <w:sz w:val="28"/>
      <w:szCs w:val="28"/>
      <w:lang w:val="en-US"/>
    </w:rPr>
  </w:style>
  <w:style w:type="paragraph" w:styleId="Heading11">
    <w:name w:val="Heading 11"/>
    <w:basedOn w:val="Normal"/>
    <w:qFormat/>
    <w:pPr>
      <w:suppressAutoHyphens w:val="false"/>
      <w:ind w:left="823" w:hanging="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Times New Roman"/>
      <w:kern w:val="0"/>
      <w:sz w:val="28"/>
    </w:rPr>
  </w:style>
  <w:style w:type="paragraph" w:styleId="113">
    <w:name w:val="Верхний колонтитул1"/>
    <w:basedOn w:val="Normal"/>
    <w:next w:val="Header"/>
    <w:qFormat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22T08:38:00Z</dcterms:modified>
  <cp:revision>3</cp:revision>
  <dc:subject/>
  <dc:title/>
</cp:coreProperties>
</file>